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(Mod C)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RIBUNALE DI TEMPIO PAUSANIA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Sezione CIVILE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 xml:space="preserve">Fallimento: Snc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R fall.: XXX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Il Giudice Delegato: Dott.ssa Cecilia MARIN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visto il progetto di riparto finale presentato dal Curatore dr. XXXXX  in data XX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visto il ricorso del Curatore inteso ad ottenere la dichiarazione di esecutività del sopramenzionato nuovo progetto di riparto finale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preso atto che il Curatore ha dichiarato che tutti i creditori sono stati avvisati secondo le modalità di legge dell'avvenuto deposito in cancelleria del sopracitato progetto di riparto finale (allegato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tteso che dalla data di ricevimento di dette comunicazioni è decorso il termine di 15 giorni entro il quale era possibile proporre reclamo avverso il progetto di ripartizione finale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considerato che nessuno dei creditori – secondo quanto portato a conoscenza dello scrivente dalla cancelleria – ha proposto reclamo avverso a detto progetto di riparto in base a quanto previsto dall'art. 36, R.D. 16.3.1942, n. 267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sulla base di quanto stabilito dall'art. 110 e 117, R.D. 16.3.1942, n. 267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DICHIARA ESECUTIV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nuovo progetto di riparto finale dell’epigrafato fallimento n.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DINA </w:t>
      </w:r>
    </w:p>
    <w:p>
      <w:pPr>
        <w:pStyle w:val="Nessunaspaziatura"/>
        <w:spacing w:lineRule="auto" w:line="360"/>
        <w:jc w:val="both"/>
        <w:rPr/>
      </w:pPr>
      <w:r>
        <w:rPr>
          <w:sz w:val="28"/>
          <w:szCs w:val="28"/>
        </w:rPr>
        <w:t>-al Curatore di provvedere al pagamento dei creditori tramite assegni circolari ovvero bonifici bancari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di trattenere sul conto corrente bancario intestato alla procedura fallimentare le somme assegnate in base a quanto stabilito dall'art. 113, R.D. 16.3.1942, n. 267, ai creditori da trasferire successivamente sul libretto depositi giudiziari, previa istanz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Tempio Pausania,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Il Giudice delegato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Dr.ssa Cecilia MARINO</w:t>
      </w:r>
      <w:r>
        <w:br w:type="page"/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TRIBUNALE DI TORINO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Sezione VI civile e fallimentare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Fallimento: xxx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R fall.: xx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GGETTO: MANDATO DI PAGAMENTO </w:t>
      </w:r>
      <w:r>
        <w:rPr>
          <w:b/>
          <w:sz w:val="28"/>
          <w:szCs w:val="28"/>
        </w:rPr>
        <w:t>N.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lla BANCA: BANCA C.R. ASTI, Ag. To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0" w:leader="none"/>
        </w:tabs>
        <w:spacing w:lineRule="auto" w:line="360"/>
        <w:ind w:right="624" w:hanging="0"/>
        <w:outlineLvl w:val="3"/>
        <w:rPr/>
      </w:pPr>
      <w:r>
        <w:rPr>
          <w:sz w:val="28"/>
          <w:szCs w:val="28"/>
        </w:rPr>
        <w:t xml:space="preserve">Pec banca: </w:t>
      </w:r>
      <w:hyperlink r:id="rId2">
        <w:r>
          <w:rPr>
            <w:rStyle w:val="InternetLink"/>
            <w:rFonts w:cs="Arial"/>
            <w:sz w:val="28"/>
            <w:szCs w:val="28"/>
          </w:rPr>
          <w:t>ufficiosegreteria@pec.bancacrasti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0" w:leader="none"/>
        </w:tabs>
        <w:spacing w:lineRule="auto" w:line="360"/>
        <w:ind w:right="624" w:hanging="0"/>
        <w:outlineLvl w:val="3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0" w:leader="none"/>
        </w:tabs>
        <w:spacing w:lineRule="auto" w:line="360"/>
        <w:ind w:right="624" w:hanging="0"/>
        <w:outlineLvl w:val="3"/>
        <w:rPr>
          <w:sz w:val="28"/>
          <w:szCs w:val="28"/>
        </w:rPr>
      </w:pPr>
      <w:r>
        <w:rPr>
          <w:sz w:val="28"/>
          <w:szCs w:val="28"/>
        </w:rPr>
        <w:t>Pec Curatore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ind w:right="56" w:hanging="0"/>
        <w:rPr>
          <w:sz w:val="28"/>
        </w:rPr>
      </w:pPr>
      <w:r>
        <w:rPr>
          <w:sz w:val="28"/>
        </w:rPr>
        <w:t xml:space="preserve">Pagamento spese di giustizia: 18.09.2014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Con decreto che precede emesso dal Giudice Delegato nella procedura fallimentare </w:t>
      </w:r>
      <w:r>
        <w:rPr>
          <w:sz w:val="28"/>
          <w:szCs w:val="28"/>
        </w:rPr>
        <w:t>n. xx</w:t>
      </w:r>
      <w:r>
        <w:rPr>
          <w:b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è stato dichiarato esecutivo il progetto di riparto finale della procedura in epigrafe indicata e, conseguentemente, il dott. xx è stato autorizzato a prelevare dal rapporto di conto corrente </w:t>
      </w:r>
      <w:r>
        <w:rPr>
          <w:sz w:val="28"/>
          <w:szCs w:val="28"/>
        </w:rPr>
        <w:t>n. 122/22404/1 aperto il 29.11.2019 e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ntestato alla indicata procedura concorsuale,</w:t>
      </w:r>
      <w:r>
        <w:rPr>
          <w:rFonts w:cs="Times New Roman"/>
          <w:sz w:val="28"/>
          <w:szCs w:val="28"/>
        </w:rPr>
        <w:t xml:space="preserve"> la somma di </w:t>
      </w:r>
      <w:r>
        <w:rPr>
          <w:rFonts w:cs="Times New Roman"/>
          <w:b/>
          <w:sz w:val="28"/>
          <w:szCs w:val="28"/>
        </w:rPr>
        <w:t xml:space="preserve">€ 18.413,85 </w:t>
      </w:r>
      <w:r>
        <w:rPr>
          <w:rFonts w:cs="Times New Roman"/>
          <w:sz w:val="28"/>
          <w:szCs w:val="28"/>
        </w:rPr>
        <w:t>al netto delle spese di chiusura conto oltre interessi maturati e maturandi ad estinzione del conto, a favore dei creditori interessati dal medesimo riparto finale come da elenco allegato.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rFonts w:cs="Times New Roman"/>
          <w:sz w:val="28"/>
          <w:szCs w:val="28"/>
        </w:rPr>
        <w:t xml:space="preserve">In esecuzione di detto decreto, visto l’art. 34 l.f., si emette il presente mandato, disponendo che codesto Istituto di credito, </w:t>
      </w:r>
      <w:r>
        <w:rPr>
          <w:rFonts w:cs="Times New Roman"/>
          <w:sz w:val="28"/>
          <w:szCs w:val="28"/>
          <w:u w:val="single"/>
        </w:rPr>
        <w:t>ricevuta la comunicazione a mezzo PEC della cancelleria con allegazione del presente mandato</w:t>
      </w:r>
      <w:r>
        <w:rPr>
          <w:rFonts w:cs="Times New Roman"/>
          <w:sz w:val="28"/>
          <w:szCs w:val="28"/>
        </w:rPr>
        <w:t xml:space="preserve">, versi al curatore l’anzidetta somma di </w:t>
      </w:r>
      <w:r>
        <w:rPr>
          <w:rFonts w:cs="Times New Roman"/>
          <w:b/>
          <w:sz w:val="28"/>
          <w:szCs w:val="28"/>
        </w:rPr>
        <w:t xml:space="preserve">€ 18.413,85 </w:t>
      </w:r>
      <w:r>
        <w:rPr>
          <w:rFonts w:cs="Times New Roman"/>
          <w:sz w:val="28"/>
          <w:szCs w:val="28"/>
        </w:rPr>
        <w:t xml:space="preserve">o quella  derivante al netto delle spese di chiusura conto, oltre interessi maturati e maturandi ad estinzione dello stesso, mediante rilascio di bonifici ovvero assegni circolari intestati ai beneficiari come da distinta allegata, e ne rilasci quietanza che dovrà essere depositata nel fascicolo della procedura in epigrafe indicata, entro e non oltre 30 giorni dalla data di emissione del presente decreto, anche a cura del soggetto sopra indicato dott. xx, autorizzato al prelievo.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rFonts w:cs="Times New Roman"/>
          <w:sz w:val="28"/>
          <w:szCs w:val="28"/>
        </w:rPr>
        <w:t xml:space="preserve">Il presente mandato ha efficacia per </w:t>
      </w:r>
      <w:r>
        <w:rPr>
          <w:rFonts w:cs="Times New Roman"/>
          <w:b/>
          <w:bCs/>
          <w:sz w:val="28"/>
          <w:szCs w:val="28"/>
        </w:rPr>
        <w:t>sessanta giorni</w:t>
      </w:r>
      <w:r>
        <w:rPr>
          <w:rFonts w:cs="Times New Roman"/>
          <w:sz w:val="28"/>
          <w:szCs w:val="28"/>
        </w:rPr>
        <w:t xml:space="preserve"> dalla data sottoindicata. Scaduto tale termine, nessun pagamento potrà essere effettuato se non previa emissione di nuovo mandato.</w:t>
      </w:r>
    </w:p>
    <w:p>
      <w:pPr>
        <w:pStyle w:val="Normal"/>
        <w:ind w:right="-1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empio Pausania lì, </w:t>
      </w:r>
      <w:r>
        <w:rPr>
          <w:rFonts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/>
        </w:rPr>
        <w:instrText xml:space="preserve"> DATE \@"d\ MMMM\ yyyy" </w:instrText>
      </w:r>
      <w:r>
        <w:rPr>
          <w:sz w:val="28"/>
          <w:szCs w:val="28"/>
          <w:rFonts w:cs="Times New Roman"/>
        </w:rPr>
        <w:fldChar w:fldCharType="separate"/>
      </w:r>
      <w:r>
        <w:rPr>
          <w:sz w:val="28"/>
          <w:szCs w:val="28"/>
          <w:rFonts w:cs="Times New Roman"/>
        </w:rPr>
        <w:t>31 luglio 2026</w:t>
      </w:r>
      <w:r>
        <w:rPr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43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l Giudice delegato</w:t>
      </w:r>
    </w:p>
    <w:p>
      <w:pPr>
        <w:pStyle w:val="Normal"/>
        <w:ind w:right="-143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r.ssa Cecilia MARINO</w:t>
      </w:r>
    </w:p>
    <w:p>
      <w:pPr>
        <w:pStyle w:val="Normal"/>
        <w:ind w:right="1133" w:hanging="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11"/>
        <w:gridCol w:w="4677"/>
      </w:tblGrid>
      <w:tr>
        <w:trPr>
          <w:trHeight w:val="4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3" w:hanging="0"/>
              <w:jc w:val="both"/>
              <w:rPr>
                <w:b/>
                <w:b/>
              </w:rPr>
            </w:pPr>
            <w:r>
              <w:rPr>
                <w:b/>
              </w:rPr>
              <w:t>Creditor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mport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Iban conto o assegno circola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ossi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.185,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T 74 K 05387 12903 000000071750  Causale 53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erd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83,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T 28 S 03069 01007 1000000165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.C.I.A.A. Torin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6,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T 39 N 08450 01000 0000000047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ianch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right"/>
              <w:rPr/>
            </w:pPr>
            <w:r>
              <w:rPr>
                <w:lang w:val="en-US"/>
              </w:rPr>
              <w:t xml:space="preserve">168,45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T 23 Y 03069 09400 1000000084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ORIS Sp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0,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T 09 P 02008 05364 0000402715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allimento v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4,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T 24 B 02008 05340 0001035865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izi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22,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SSEGNO CIRCOLA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ai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,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SSEGNO CIRCOLA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9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€</w:t>
            </w:r>
            <w:r>
              <w:rPr>
                <w:rFonts w:eastAsia="Times New Roman" w:cs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18.413,85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lang w:val="en-US"/>
              </w:rPr>
              <w:t xml:space="preserve"> </w:t>
            </w:r>
          </w:p>
        </w:tc>
      </w:tr>
    </w:tbl>
    <w:p>
      <w:pPr>
        <w:pStyle w:val="Normal"/>
        <w:ind w:right="-143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 Unicode MS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Arial Unicode MS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egreteria@pec.bancacrast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29:00Z</dcterms:created>
  <dc:creator>Giulia Candelone</dc:creator>
  <dc:description/>
  <cp:keywords/>
  <dc:language>en-US</dc:language>
  <cp:lastModifiedBy>Cecilia Marino</cp:lastModifiedBy>
  <cp:lastPrinted>2018-04-12T09:17:00Z</cp:lastPrinted>
  <dcterms:modified xsi:type="dcterms:W3CDTF">2020-09-28T05:59:00Z</dcterms:modified>
  <cp:revision>6</cp:revision>
  <dc:subject/>
  <dc:title/>
</cp:coreProperties>
</file>